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077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10773"/>
        <w:rPr/>
      </w:pPr>
      <w:r>
        <w:rPr/>
        <w:t>do Zarządzenia Nr 0152/96/10</w:t>
      </w:r>
    </w:p>
    <w:p>
      <w:pPr>
        <w:pStyle w:val="Normal"/>
        <w:tabs>
          <w:tab w:val="clear" w:pos="708"/>
          <w:tab w:val="left" w:pos="0" w:leader="none"/>
        </w:tabs>
        <w:ind w:firstLine="10773"/>
        <w:rPr/>
      </w:pPr>
      <w:r>
        <w:rPr/>
        <w:t>Burmistrza Więcborka</w:t>
      </w:r>
    </w:p>
    <w:p>
      <w:pPr>
        <w:pStyle w:val="Normal"/>
        <w:ind w:firstLine="10773"/>
        <w:rPr/>
      </w:pPr>
      <w:r>
        <w:rPr/>
        <w:t>z dnia 12 listopada 2010r.</w:t>
      </w:r>
    </w:p>
    <w:p>
      <w:pPr>
        <w:pStyle w:val="Normal"/>
        <w:ind w:firstLine="137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owy  Plan Działania  na rok 20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dotyczący realizacji Gminnego Programu Profilaktyki i Rozwiązywania Problemów Alkoholowych oraz innych uzależnień na terenie gminy Więcbork</w:t>
      </w:r>
    </w:p>
    <w:p>
      <w:pPr>
        <w:pStyle w:val="Normal"/>
        <w:rPr/>
      </w:pPr>
      <w:r>
        <w:rPr/>
        <w:t>Rozdział  85153  -  ZWALCZANIE  NARKOMANII    (GKRPA)</w:t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77"/>
        <w:gridCol w:w="1225"/>
        <w:gridCol w:w="1669"/>
        <w:gridCol w:w="1105"/>
        <w:gridCol w:w="968"/>
        <w:gridCol w:w="1078"/>
      </w:tblGrid>
      <w:tr>
        <w:trPr>
          <w:trHeight w:val="4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realizacj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 Współwyk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1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nych ,warsztaty,  imprezy z elem. profilakt. szkolenia kuratorów it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 obozach, biwakach, świetlicach, (dofinansowanie obozów, zawodów sport.),   it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yrektorzy szkół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luby, </w:t>
            </w:r>
          </w:p>
          <w:p>
            <w:pPr>
              <w:pStyle w:val="Normal"/>
              <w:jc w:val="center"/>
              <w:rPr/>
            </w:pPr>
            <w:r>
              <w:rPr/>
              <w:t>świetli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>
          <w:trHeight w:val="54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na zwalczanie narkoman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endarzowy  Plan Działania  na rok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na terenie gminy Więcbork</w:t>
      </w:r>
      <w:r>
        <w:rPr/>
        <w:t xml:space="preserve">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Rozdział  85154  -  PRZECIWDZIAŁANIE ALKOHOLIZMOWI   (GKRPA) 70.000,00 zł.</w:t>
      </w:r>
    </w:p>
    <w:p>
      <w:pPr>
        <w:pStyle w:val="Normal"/>
        <w:jc w:val="both"/>
        <w:rPr/>
      </w:pPr>
      <w:r>
        <w:rPr/>
        <w:t>Finansowanie Świetlicy Środowiskowej: rozdział 85154 Przeciwdziałanie alkoholizmowi 65.000,00 z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560"/>
        <w:gridCol w:w="1726"/>
        <w:gridCol w:w="1874"/>
        <w:gridCol w:w="1874"/>
        <w:gridCol w:w="1515"/>
        <w:gridCol w:w="1276"/>
        <w:gridCol w:w="8"/>
        <w:gridCol w:w="1268"/>
      </w:tblGrid>
      <w:tr>
        <w:trPr>
          <w:trHeight w:val="4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 realiz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realizacj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profilaktycz- nych ,warsztaty,  imprezy z elementami profilaktyki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zkoł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„Zachowaj Trzeźwy Umysł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rzew.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GKR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szkó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dzy szk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klub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jd Rowerowy” w tym 2.000 zł. dla gospodarza Rajdu na zakup sprzętu dla szkoły, świetlicy, klubu.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GOPS GKRPA, „AZYL”, szkoły, klub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Ma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w. początek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zer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7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  Mikołajki, Gwiazdka dla młodzież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OPS „AZYL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GO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YL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y sportowe pod has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zeźwo, Zdrowo, Przyjemnie”, „Zachowaj Trzeźwy Umysł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, 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lkohol  i inne uzależnie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mi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wia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, 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V -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biurowe i 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 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1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.300,00</w:t>
            </w:r>
          </w:p>
        </w:tc>
      </w:tr>
      <w:tr>
        <w:trPr>
          <w:trHeight w:val="9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ształcania, szkolenia, warsztaty dla nauczycieli, członków komi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sa, filmy, broszury, książki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 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00,00</w:t>
            </w:r>
          </w:p>
        </w:tc>
      </w:tr>
      <w:tr>
        <w:trPr>
          <w:trHeight w:val="8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gmin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180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działalności instytucji, organizacji działających na rzecz zdrowego i trzeźwego stylu życia 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planu pr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ogrzewanie i energia elektryczna, remonty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O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„AZYL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rogr. klu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500,00</w:t>
            </w:r>
          </w:p>
        </w:tc>
      </w:tr>
      <w:tr>
        <w:trPr>
          <w:trHeight w:val="18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ziałalności Poradni Leczenia Uzależnień i Współuzależnienia – na realizację ponadpodstawowych programów profilakty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 zaufania, książki, broszury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 Z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N ZOZ „Provit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,(33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 (3300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6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0,00</w:t>
            </w:r>
          </w:p>
        </w:tc>
      </w:tr>
      <w:tr>
        <w:trPr>
          <w:trHeight w:val="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e w przedmiocie uzależnienia od alkoholu, opłaty sądow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, Przewodniczący GKRPA Sąd, Policja, kuratorz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, Są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zaufania:” Niebieska Lini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OP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Rezerwa na nieprzewidziane wydatki (może być wykorzystana  dopiero po wpłacie 3 rat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P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na przeciwdziałanie alkoholizmow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95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Ireneusz Cichy</dc:creator>
  <dc:description/>
  <cp:keywords/>
  <dc:language>en-US</dc:language>
  <cp:lastModifiedBy>Jacek Masztakowski</cp:lastModifiedBy>
  <cp:lastPrinted>2010-11-12T13:29:00Z</cp:lastPrinted>
  <dcterms:modified xsi:type="dcterms:W3CDTF">2010-11-12T13:22:00Z</dcterms:modified>
  <cp:revision>4</cp:revision>
  <dc:subject/>
  <dc:title>Kalendarzowy  Plan Działania  na rok 2008</dc:title>
</cp:coreProperties>
</file>